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74 от 03.06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ТРГОВЫХ Т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1109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23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139190</wp:posOffset>
                </wp:positionV>
                <wp:extent cx="914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9.7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29565</wp:posOffset>
                </wp:positionV>
                <wp:extent cx="5619750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вая 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ов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072765</wp:posOffset>
                </wp:positionV>
                <wp:extent cx="8705850" cy="7048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55.5pt;mso-wrap-distance-left:9.05pt;mso-wrap-distance-right:9.05pt;mso-wrap-distance-top:0pt;mso-wrap-distance-bottom:0pt;margin-top:24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6555</wp:posOffset>
                </wp:positionH>
                <wp:positionV relativeFrom="paragraph">
                  <wp:posOffset>4106545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3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9255</wp:posOffset>
                </wp:positionH>
                <wp:positionV relativeFrom="paragraph">
                  <wp:posOffset>1134745</wp:posOffset>
                </wp:positionV>
                <wp:extent cx="9232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4101465</wp:posOffset>
                </wp:positionV>
                <wp:extent cx="1504950" cy="1047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зр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322.9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зр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1129665</wp:posOffset>
                </wp:positionV>
                <wp:extent cx="8191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8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929765</wp:posOffset>
                </wp:positionV>
                <wp:extent cx="8191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. атра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1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. атра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1:00Z</dcterms:created>
  <dc:creator>user</dc:creator>
  <dc:description/>
  <dc:language>en-US</dc:language>
  <cp:lastModifiedBy>AdmGPZ13</cp:lastModifiedBy>
  <dcterms:modified xsi:type="dcterms:W3CDTF">2016-06-06T10:22:00Z</dcterms:modified>
  <cp:revision>3</cp:revision>
  <dc:subject/>
  <dc:title>Приложение № 1</dc:title>
</cp:coreProperties>
</file>